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OTT WRIGHT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stant Instructional Professor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of Health and Kinesiology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al Education Activity Program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xas A&amp;M University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 Station, Texas 77843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979) 862-4668</w:t>
      </w:r>
    </w:p>
    <w:p>
      <w:pPr>
        <w:pStyle w:val="Subtitle"/>
        <w:pBdr>
          <w:bottom w:val="single" w:sz="6" w:space="1" w:color="000000"/>
        </w:pBdr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swright@tamu.edu</w:t>
        </w:r>
      </w:hyperlink>
    </w:p>
    <w:p>
      <w:pPr>
        <w:pStyle w:val="Subtitle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DUC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S OF EDUCATION-KINESI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iversity of Texas Pan-American, Edinburg, Texas 199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ELOR OF SCIENC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m Houston State University, Huntsville, Texas 199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TE OF SCIENCE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nola Junior College, Carthage, Texas 199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EXPERIENC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2"/>
          <w:szCs w:val="24"/>
        </w:rPr>
        <w:t>2006-Present</w:t>
        <w:tab/>
      </w:r>
      <w:r>
        <w:rPr>
          <w:rFonts w:cs="Arial" w:ascii="Arial" w:hAnsi="Arial"/>
          <w:b/>
          <w:sz w:val="22"/>
          <w:szCs w:val="24"/>
        </w:rPr>
        <w:t xml:space="preserve">Texas A&amp;M University, College Station, Texas </w:t>
      </w:r>
    </w:p>
    <w:p>
      <w:pPr>
        <w:pStyle w:val="Normal"/>
        <w:ind w:left="2160"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sistant Instructional Profess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2005-Present</w:t>
        <w:tab/>
      </w:r>
      <w:r>
        <w:rPr>
          <w:rFonts w:cs="Arial" w:ascii="Arial" w:hAnsi="Arial"/>
          <w:b/>
          <w:sz w:val="22"/>
          <w:szCs w:val="24"/>
        </w:rPr>
        <w:t>Blinn College – Bryan Campus, Bryan, Texas</w:t>
      </w:r>
    </w:p>
    <w:p>
      <w:pPr>
        <w:pStyle w:val="Normal"/>
        <w:ind w:left="28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inesiology Instructor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2001-2005</w:t>
        <w:tab/>
        <w:tab/>
      </w:r>
      <w:r>
        <w:rPr>
          <w:rFonts w:cs="Arial" w:ascii="Arial" w:hAnsi="Arial"/>
          <w:b/>
          <w:sz w:val="22"/>
          <w:szCs w:val="22"/>
        </w:rPr>
        <w:t>Dodge City Community College, Dodge City, Kansas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Assistant Baseball Coach, Instructor and Sports Information Director</w:t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Cs/>
          <w:sz w:val="22"/>
          <w:szCs w:val="22"/>
        </w:rPr>
        <w:t>2001</w:t>
        <w:tab/>
        <w:tab/>
      </w:r>
      <w:r>
        <w:rPr>
          <w:rFonts w:cs="Arial" w:ascii="Arial" w:hAnsi="Arial"/>
          <w:b/>
          <w:sz w:val="22"/>
          <w:szCs w:val="22"/>
        </w:rPr>
        <w:t>Rice University and University of Houston, Houston, Texas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Instructor for Summer Baseball Camp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2000-2001</w:t>
        <w:tab/>
        <w:t xml:space="preserve">    </w:t>
        <w:tab/>
      </w:r>
      <w:r>
        <w:rPr>
          <w:rFonts w:cs="Arial" w:ascii="Arial" w:hAnsi="Arial"/>
          <w:b/>
          <w:sz w:val="22"/>
          <w:szCs w:val="22"/>
        </w:rPr>
        <w:t>San Jacinto College –North, Houston, Texas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Assistant Baseball Coach and Instru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0</w:t>
        <w:tab/>
        <w:t xml:space="preserve">    </w:t>
        <w:tab/>
      </w:r>
      <w:r>
        <w:rPr>
          <w:rFonts w:cs="Arial" w:ascii="Arial" w:hAnsi="Arial"/>
          <w:b/>
          <w:sz w:val="22"/>
          <w:szCs w:val="22"/>
        </w:rPr>
        <w:t>Independence Community College, Independence, Kansas</w:t>
      </w:r>
    </w:p>
    <w:p>
      <w:pPr>
        <w:pStyle w:val="Normal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ant Baseball Coach and Residence Hall Dire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ab/>
      </w:r>
      <w:r>
        <w:rPr>
          <w:rFonts w:cs="Arial" w:ascii="Arial" w:hAnsi="Arial"/>
          <w:b/>
          <w:bCs/>
          <w:sz w:val="22"/>
          <w:szCs w:val="22"/>
        </w:rPr>
        <w:t>Central Illinois Collegiate League, Decatur, Illinois</w:t>
      </w:r>
    </w:p>
    <w:p>
      <w:pPr>
        <w:pStyle w:val="Normal"/>
        <w:ind w:left="1440"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Cs w:val="22"/>
        </w:rPr>
        <w:t>Manager for the Decatur Blues Baseball Tea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1998</w:t>
        <w:tab/>
        <w:tab/>
      </w:r>
      <w:r>
        <w:rPr>
          <w:rFonts w:cs="Arial" w:ascii="Arial" w:hAnsi="Arial"/>
          <w:b/>
          <w:sz w:val="22"/>
          <w:szCs w:val="22"/>
        </w:rPr>
        <w:t>University of Texas-Pan American, Edinburg, Texa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Kinesiology Instructor and Assistant Baseball Coa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FESSIONAL CERTIFICA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afety Instructor (American Red Cros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Guard Instructor (American Red Cros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 Instructor (American Red Cros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Racquetball Level 1 Instructor (AMPR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guard (Ellis &amp; Associates)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VISORSHIP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A&amp;M Baseball League, Texas A&amp;M University (2007 – Present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HONORS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Houston State University Two-Year Letterma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Team All-Conference 199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Houston State Alumni Associ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>SCOTT WR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To facilitate academic and athletic development of baseball student athletes on and off the                   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ve background and playing experience in the game of baseball including: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fessional level experience with the Philadelphia Phillies Minor League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vision one level at Sam Houston State University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unior College level at Blinn College and Panola Coll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tensive experience as a baseball coach/instructor including: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vision one and Junior College levels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structional coach for pitchers, infield, outfield and hitters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get preparations, travel and purchasing </w:t>
      </w:r>
    </w:p>
    <w:p>
      <w:pPr>
        <w:pStyle w:val="Normal"/>
        <w:numPr>
          <w:ilvl w:val="1"/>
          <w:numId w:val="1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itor athletic and academic status of student athle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ialized knowledge in the areas of: </w:t>
      </w:r>
    </w:p>
    <w:p>
      <w:pPr>
        <w:pStyle w:val="Normal"/>
        <w:numPr>
          <w:ilvl w:val="1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cruiting quality student athletes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ing and conducting workouts 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lassroom preparation/teaching in the Kinesiology Department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ffective communication skill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tive member of a team as well as working independently as need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uter technology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S, HONORS and ACTIVI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ager for the Decatur Blues summer league baseball program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seball instructor for Rice University and University of Houston summer camps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am Houston State University two-year letterman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cond Team All-Conference 1992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am Houston State Alumni Associ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tive member of the American Baseball Coache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36"/>
        </w:tabs>
        <w:ind w:left="2736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36"/>
        </w:tabs>
        <w:ind w:left="2736" w:hanging="5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93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t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7:00Z</dcterms:created>
  <dc:creator>cwright</dc:creator>
  <dc:description/>
  <cp:keywords/>
  <dc:language>en-US</dc:language>
  <cp:lastModifiedBy>Sharma, Rahul</cp:lastModifiedBy>
  <cp:lastPrinted>2015-07-29T14:40:00Z</cp:lastPrinted>
  <dcterms:modified xsi:type="dcterms:W3CDTF">2017-02-22T16:07:00Z</dcterms:modified>
  <cp:revision>2</cp:revision>
  <dc:subject/>
  <dc:title>SCOTT WRIGHT</dc:title>
</cp:coreProperties>
</file>